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Yuval’s Party Tips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 party with real service is different than the ones with disposable services everybody is used to. Here is some helpful advice to make the most out of it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ccount for more work in the kitchen than with disposable service. Either hire a maid, or have friends help you. If you ask them politely, most guests will be very happy to help you. It will make them feel important, they'll love you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Glas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There's a high turnover at parties, people forget their glasses or want to taste different drink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You‘ll need about twice as many glasses as peop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resent the glasses if possible on serving trays, or a clean cloth, upside dow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Make sure there are always enough glasses out in the party are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Keep reserve trays and glasses in the kitch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Make sure abandoned glasses are returned to the kitchen. The room will look better and you’ll avoid accidental loss. A good idea is to politely ask one or two friends to keep an eye open and from time to time return abandoned glasses to the kitch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When there are enough dirty glasses in the kitchen, have them wash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Make sure the glasses are well rinsed. There's nothing worse than a soapy tasting wi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Make sure the glasses are dried. Water stains look ba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Have the glasses ready on trays for the next round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Pl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Keep the plates in the kitchen. Bring them in the party room only when it's time to e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ut them behind the buffet, or in a separate area. Avoid them being accidentally soil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Keep enough plates out in the party room and a good reserve in the kitchen. In case of an accident you'll have clean plates available and time to wash the dirty o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Have abandoned plates returned to the kitchen by frien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When piling used plates make sure that the leftovers are in the trash and that there is no cutlery between the plates. Don't give catastrophes a chance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When enough plates pile up, have them washed. Always have enough clean plates at ha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Make sure they are well rinsed, soap ruins the best tasting fo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t is also convenient to have the plates washed as early as possible. Leftovers won't stick and stink, the party will look better and you'll have less work the day after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Cutle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eware, metal cutlery can be dangerou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Keep it in the kitchen and bring it to the party room when it's time to ea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Keep it in a safe place so that it won't fall on your guest's feet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Keep it where it won't get accidentally dirty. It is classy to have it in a clean cotton tow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Have sufficient cutlery in the party room and a good reserve in the kitch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Have abandoned cutlery returned to the kitch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t is convenient to have it washed as soon as possi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Make sure it is well rinsed. Soap does not taste go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Have it well dried, water stains look bad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09:28:00Z</dcterms:created>
  <dc:creator>Yuval Levy</dc:creator>
  <dc:description/>
  <dc:language>en-US</dc:language>
  <cp:lastModifiedBy>Tav J. Ruegg</cp:lastModifiedBy>
  <dcterms:modified xsi:type="dcterms:W3CDTF">1998-12-29T20:41:00Z</dcterms:modified>
  <cp:revision>2</cp:revision>
  <dc:subject/>
  <dc:title>Tips for the party</dc:title>
</cp:coreProperties>
</file>